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OA Kerstsfeer in de klas (Focus lichtje zijn / lichtje brengen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3020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1050"/>
        <w:gridCol w:w="9525"/>
        <w:gridCol w:w="540"/>
        <w:gridCol w:w="540"/>
        <w:gridCol w:w="540"/>
        <w:gridCol w:w="825"/>
      </w:tblGrid>
      <w:tr>
        <w:trPr/>
        <w:tc>
          <w:tcPr>
            <w:tcW w:w="1050" w:type="dxa"/>
            <w:tcBorders/>
            <w:shd w:fill="5B54A4" w:val="clear"/>
          </w:tcPr>
          <w:p>
            <w:pPr>
              <w:pStyle w:val="Normal"/>
              <w:rPr>
                <w:color w:val="FFFFFF"/>
                <w:lang w:val="nl-BE"/>
              </w:rPr>
            </w:pPr>
            <w:r>
              <w:rPr>
                <w:color w:val="FFFFFF"/>
              </w:rPr>
              <w:br/>
              <w:t>RKgs3</w:t>
            </w:r>
          </w:p>
        </w:tc>
        <w:tc>
          <w:tcPr>
            <w:tcW w:w="95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penkomen voor de symboliek, geloofstaal , rituelen en vieringen in het leven van mensen op het ritme van het liturgisch jaar en deze mee beleven</w:t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bdr w:val="single" w:sz="6" w:space="0" w:color="FFFFFF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7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525"/>
        <w:gridCol w:w="11085"/>
        <w:gridCol w:w="540"/>
        <w:gridCol w:w="825"/>
      </w:tblGrid>
      <w:tr>
        <w:trPr/>
        <w:tc>
          <w:tcPr>
            <w:tcW w:w="525" w:type="dxa"/>
            <w:tcBorders>
              <w:top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08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Kleuter: het kerkelijk jaar ontdekken en mee beleven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Eigen ervaringen en belevingen van vieren, feesten verbinden met een element van een kerkelijk feest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Kerkelijk jaar mee beleven vanuit geloofsverhalen, geloofsbeelden, godsbeelden en Jezusbeelden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183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83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In klasrituelen, feesten, vieringsmomenten het kerkelijk jaar mee beleven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diepen van erva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erha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 /ritue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kennen van geloofstaal en groeien in symboolgevoelighe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: lichtbro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varingen: licht en donker – gevoelens associëren bij licht en don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nggesprek: een lichtje zijn voor iemand die in het donker lee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htjes in de kerstb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skrans als groeiend li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arneming van de stal.</w:t>
            </w:r>
          </w:p>
          <w:p>
            <w:pPr>
              <w:pStyle w:val="Normal"/>
              <w:rPr/>
            </w:pPr>
            <w:r>
              <w:rPr/>
              <w:t>Jezus is een licht voor men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kaarsje / lichtje voor Jezus bij de kerst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haal met kaarsjes in de k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 adv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en vlammetje hier!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lke dag een kaarsje aa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lichtje doorgeven in de kring terwijl de kinderen uitspreken voor wie ze een lichtje willen zij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abel">
    <w:name w:val="label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1:00Z</dcterms:created>
  <dc:creator>Rik Snijkers</dc:creator>
  <dc:description/>
  <cp:keywords/>
  <dc:language>en-US</dc:language>
  <cp:lastModifiedBy>Rik Snijkers</cp:lastModifiedBy>
  <dcterms:modified xsi:type="dcterms:W3CDTF">2023-02-02T08:24:00Z</dcterms:modified>
  <cp:revision>4</cp:revision>
  <dc:subject/>
  <dc:title>BC Dozen</dc:title>
</cp:coreProperties>
</file>